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-54610</wp:posOffset>
            </wp:positionV>
            <wp:extent cx="1252220" cy="1374775"/>
            <wp:effectExtent l="0" t="0" r="0" b="0"/>
            <wp:wrapSquare wrapText="bothSides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/We would like to support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-59055</wp:posOffset>
                </wp:positionV>
                <wp:extent cx="378079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Send completed form by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20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/>
                                  <w:b/>
                                  <w:color w:val="CC0099"/>
                                  <w:sz w:val="20"/>
                                </w:rPr>
                                <w:t>foundation@isp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ab/>
                              <w:t>Or by post mail to ei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The ISPRS Foundati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Prof. Dr. Marguerite Mad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Center for Geospatial Research (CG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Department of Geography, University of 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210 Fiel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Athens, GA 30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34.65pt;mso-wrap-distance-left:9.05pt;mso-wrap-distance-right:9.05pt;mso-wrap-distance-top:0pt;mso-wrap-distance-bottom:0pt;margin-top:-4.6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Send completed form by E-mail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20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eastAsia="MS Mincho;ＭＳ 明朝"/>
                            <w:b/>
                            <w:color w:val="CC0099"/>
                            <w:sz w:val="20"/>
                          </w:rPr>
                          <w:t>foundation@ispr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ab/>
                        <w:t>Or by post mail to ei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The ISPRS Foundati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Prof. Dr. Marguerite Mad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Center for Geospatial Research (CG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Department of Geography, University of Geor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210 Fiel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Athens, GA 306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eastAsia="MS Mincho;ＭＳ 明朝" w:cs="TimesNewRomanPS-BoldMT"/>
          <w:b/>
          <w:b/>
          <w:bCs/>
          <w:sz w:val="30"/>
          <w:szCs w:val="30"/>
        </w:rPr>
      </w:pPr>
      <w:r>
        <w:rPr>
          <w:rFonts w:eastAsia="MS Mincho;ＭＳ 明朝" w:cs="TimesNewRomanPS-BoldMT" w:ascii="TimesNewRomanPS-BoldMT" w:hAnsi="TimesNewRomanPS-BoldMT"/>
          <w:b/>
          <w:bCs/>
          <w:sz w:val="30"/>
          <w:szCs w:val="30"/>
        </w:rPr>
        <w:t>goals of The ISPRS Foundation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eastAsia="MS Mincho;ＭＳ 明朝" w:cs="TimesNewRomanPS-BoldMT"/>
          <w:b/>
          <w:b/>
          <w:bCs/>
          <w:sz w:val="30"/>
          <w:szCs w:val="30"/>
        </w:rPr>
      </w:pPr>
      <w:r>
        <w:rPr>
          <w:rFonts w:eastAsia="MS Mincho;ＭＳ 明朝" w:cs="TimesNewRomanPS-BoldMT" w:ascii="TimesNewRomanPS-BoldMT" w:hAnsi="TimesNewRomanPS-BoldMT"/>
          <w:b/>
          <w:bCs/>
          <w:sz w:val="30"/>
          <w:szCs w:val="30"/>
        </w:rPr>
        <w:t>by making the donation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eastAsia="MS Mincho;ＭＳ 明朝" w:cs="TimesNewRomanPS-BoldMT"/>
          <w:sz w:val="20"/>
        </w:rPr>
      </w:pPr>
      <w:r>
        <w:rPr>
          <w:rFonts w:eastAsia="MS Mincho;ＭＳ 明朝" w:cs="TimesNewRomanPS-BoldMT" w:ascii="TimesNewRomanPS-BoldMT" w:hAnsi="TimesNewRomanPS-BoldMT"/>
          <w:b/>
          <w:bCs/>
          <w:sz w:val="30"/>
          <w:szCs w:val="30"/>
        </w:rPr>
        <w:t>described below.</w:t>
      </w:r>
    </w:p>
    <w:p>
      <w:pPr>
        <w:pStyle w:val="Normal"/>
        <w:jc w:val="center"/>
        <w:rPr>
          <w:rFonts w:ascii="TimesNewRomanPS-BoldMT" w:hAnsi="TimesNewRomanPS-BoldMT" w:eastAsia="MS Mincho;ＭＳ 明朝" w:cs="TimesNewRomanPS-BoldMT"/>
          <w:sz w:val="28"/>
          <w:szCs w:val="28"/>
        </w:rPr>
      </w:pPr>
      <w:r>
        <w:rPr>
          <w:rFonts w:eastAsia="MS Mincho;ＭＳ 明朝" w:cs="TimesNewRomanPS-BoldMT" w:ascii="TimesNewRomanPS-BoldMT" w:hAnsi="TimesNewRomanPS-Bold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70815</wp:posOffset>
                </wp:positionV>
                <wp:extent cx="800989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736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30.7pt;height:21.55pt;mso-wrap-distance-left:9.05pt;mso-wrap-distance-right:9.05pt;mso-wrap-distance-top:0pt;mso-wrap-distance-bottom:0pt;margin-top:13.4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e 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  <w:lang w:val="de-DE" w:eastAsia="en-US"/>
        </w:rPr>
      </w:pPr>
      <w:r>
        <w:rPr>
          <w:sz w:val="26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lease check only the relevant box(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2pt;height:18pt;mso-wrap-distance-left:9.05pt;mso-wrap-distance-right:9.05pt;mso-wrap-distance-top:0pt;mso-wrap-distance-bottom:0pt;margin-top:2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lease check only the relevant box(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0" w:name="__Fieldmark__0_1047958774"/>
      <w:bookmarkStart w:id="1" w:name="__Fieldmark__0_1047958774"/>
      <w:bookmarkEnd w:id="1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ab/>
        <w:t xml:space="preserve">Enclosed is my/our contribution of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.   (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2" w:name="__Fieldmark__2_1047958774"/>
      <w:bookmarkStart w:id="3" w:name="__Fieldmark__2_1047958774"/>
      <w:bookmarkEnd w:id="3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US$ o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4" w:name="__Fieldmark__3_1047958774"/>
      <w:bookmarkStart w:id="5" w:name="__Fieldmark__3_1047958774"/>
      <w:bookmarkEnd w:id="5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SFr or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6" w:name="__Fieldmark__4_1047958774"/>
      <w:bookmarkStart w:id="7" w:name="__Fieldmark__4_1047958774"/>
      <w:bookmarkEnd w:id="7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Euro)</w:t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8" w:name="__Fieldmark__5_1047958774"/>
      <w:bookmarkStart w:id="9" w:name="__Fieldmark__5_1047958774"/>
      <w:bookmarkEnd w:id="9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ab/>
        <w:t xml:space="preserve">I/We hereby pledge a contribution of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(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10" w:name="__Fieldmark__7_1047958774"/>
      <w:bookmarkStart w:id="11" w:name="__Fieldmark__7_1047958774"/>
      <w:bookmarkEnd w:id="11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US$ or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12" w:name="__Fieldmark__8_1047958774"/>
      <w:bookmarkStart w:id="13" w:name="__Fieldmark__8_1047958774"/>
      <w:bookmarkEnd w:id="13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SFr or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14" w:name="__Fieldmark__9_1047958774"/>
      <w:bookmarkStart w:id="15" w:name="__Fieldmark__9_1047958774"/>
      <w:bookmarkEnd w:id="15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 xml:space="preserve"> Euro), which will be provided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nnual</w:t>
      </w:r>
    </w:p>
    <w:p>
      <w:pPr>
        <w:pStyle w:val="Normal"/>
        <w:ind w:left="720" w:hanging="720"/>
        <w:rPr/>
      </w:pPr>
      <w:r>
        <w:rPr>
          <w:color w:val="339966"/>
          <w:sz w:val="28"/>
          <w:szCs w:val="28"/>
        </w:rPr>
        <w:tab/>
        <w:t xml:space="preserve">       </w:t>
      </w:r>
      <w:r>
        <w:rPr>
          <w:sz w:val="22"/>
        </w:rPr>
        <w:t xml:space="preserve"> installment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ach beginning in year 20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   The ISPRS Foundation will send a pledge reminder/invoice annually.</w:t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16" w:name="__Fieldmark__13_1047958774"/>
      <w:bookmarkStart w:id="17" w:name="__Fieldmark__13_1047958774"/>
      <w:bookmarkEnd w:id="17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ab/>
        <w:t>My/Our employer has agreed to match this donation.  A letter from the employer attesting this is enclose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 xml:space="preserve">Please make out your check or money order payable to “The ISPRS Foundation” </w:t>
      </w:r>
    </w:p>
    <w:p>
      <w:pPr>
        <w:pStyle w:val="Normal"/>
        <w:spacing w:before="120" w:after="0"/>
        <w:ind w:left="720" w:hanging="720"/>
        <w:rPr>
          <w:sz w:val="22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720" w:hanging="7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806132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2736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w I/We Wish the Donation to Be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34.75pt;height:21.5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ow I/We Wish the Donation to B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18" w:name="__Fieldmark__14_1047958774"/>
      <w:bookmarkStart w:id="19" w:name="__Fieldmark__14_1047958774"/>
      <w:bookmarkEnd w:id="19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ab/>
        <w:t xml:space="preserve">This contribution is </w:t>
      </w:r>
      <w:r>
        <w:rPr>
          <w:b/>
          <w:sz w:val="22"/>
        </w:rPr>
        <w:t>unrestricted</w:t>
      </w:r>
      <w:r>
        <w:rPr>
          <w:sz w:val="22"/>
        </w:rPr>
        <w:t xml:space="preserve"> and shall be used to support all goals and programs of The ISPRS Founda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lang w:val="en"/>
        </w:rPr>
        <w:tab/>
        <w:tab/>
        <w:tab/>
      </w:r>
    </w:p>
    <w:p>
      <w:pPr>
        <w:pStyle w:val="Normal"/>
        <w:ind w:left="720" w:hanging="7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10160</wp:posOffset>
                </wp:positionV>
                <wp:extent cx="8009890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736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n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30.7pt;height:21.55pt;mso-wrap-distance-left:9.05pt;mso-wrap-distance-right:9.05pt;mso-wrap-distance-top:0pt;mso-wrap-distance-bottom:0pt;margin-top:-0.8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on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20" w:name="__Fieldmark__15_1047958774"/>
      <w:bookmarkStart w:id="21" w:name="__Fieldmark__15_1047958774"/>
      <w:bookmarkEnd w:id="21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Corporation / Association / Institution</w:t>
      </w:r>
      <w:r>
        <w:rPr>
          <w:sz w:val="22"/>
        </w:rPr>
        <w:tab/>
        <w:tab/>
        <w:tab/>
        <w:t xml:space="preserve">    </w:t>
      </w:r>
      <w:r>
        <w:rPr>
          <w:b/>
          <w:sz w:val="22"/>
        </w:rPr>
        <w:t>OR</w:t>
      </w:r>
      <w:r>
        <w:rPr>
          <w:sz w:val="22"/>
        </w:rPr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FF"/>
        </w:rPr>
        <w:instrText xml:space="preserve"> FORMCHECKBOX </w:instrText>
      </w:r>
      <w:r>
        <w:rPr>
          <w:sz w:val="28"/>
          <w:b/>
          <w:szCs w:val="28"/>
          <w:color w:val="0000FF"/>
        </w:rPr>
        <w:fldChar w:fldCharType="separate"/>
      </w:r>
      <w:bookmarkStart w:id="22" w:name="__Fieldmark__16_1047958774"/>
      <w:bookmarkStart w:id="23" w:name="__Fieldmark__16_1047958774"/>
      <w:bookmarkEnd w:id="23"/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b/>
          <w:sz w:val="22"/>
          <w:lang w:val="en"/>
        </w:rPr>
        <w:tab/>
        <w:t>Individual</w:t>
      </w:r>
    </w:p>
    <w:p>
      <w:pPr>
        <w:pStyle w:val="Normal"/>
        <w:ind w:left="720" w:hanging="720"/>
        <w:rPr>
          <w:b/>
          <w:b/>
          <w:sz w:val="22"/>
          <w:lang w:val="en"/>
        </w:rPr>
      </w:pPr>
      <w:r>
        <w:rPr>
          <w:b/>
          <w:sz w:val="22"/>
          <w:lang w:val="en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12"/>
        <w:gridCol w:w="1123"/>
        <w:gridCol w:w="4110"/>
        <w:gridCol w:w="130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please print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please print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le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equired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-March-201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&amp;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center"/>
        <w:rPr/>
      </w:pPr>
      <w:r>
        <w:rPr>
          <w:sz w:val="18"/>
          <w:szCs w:val="18"/>
        </w:rPr>
        <w:t xml:space="preserve">For more information please visit: 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www.isprs.org/foundation/</w:t>
      </w:r>
    </w:p>
    <w:sectPr>
      <w:type w:val="continuous"/>
      <w:pgSz w:orient="landscape" w:w="15840" w:h="12240"/>
      <w:pgMar w:left="1440" w:right="1296" w:gutter="0" w:header="0" w:top="63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imesNewRomanPS-BoldMT" w:hAnsi="TimesNewRomanPS-BoldMT" w:eastAsia="MS Mincho;ＭＳ 明朝" w:cs="TimesNewRomanPS-BoldMT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66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NewRomanPS-BoldMT" w:hAnsi="TimesNewRomanPS-BoldMT" w:eastAsia="MS Mincho;ＭＳ 明朝" w:cs="TimesNewRomanPS-BoldMT"/>
      <w:b/>
      <w:bCs/>
      <w:sz w:val="30"/>
      <w:szCs w:val="30"/>
      <w:lang w:val="en-US" w:eastAsia="ja-JP"/>
    </w:rPr>
  </w:style>
  <w:style w:type="character" w:styleId="Berschrift2Zchn">
    <w:name w:val="Überschrift 2 Zchn"/>
    <w:qFormat/>
    <w:rPr>
      <w:rFonts w:ascii="Arial" w:hAnsi="Arial" w:cs="Arial"/>
      <w:b/>
      <w:color w:val="3366FF"/>
      <w:lang w:val="en-US" w:eastAsia="ja-JP"/>
    </w:rPr>
  </w:style>
  <w:style w:type="character" w:styleId="Berschrift3Zchn">
    <w:name w:val="Überschrift 3 Zchn"/>
    <w:qFormat/>
    <w:rPr>
      <w:rFonts w:ascii="Times New Roman" w:hAnsi="Times New Roman" w:cs="Times New Roman"/>
      <w:b/>
      <w:color w:val="FFFFFF"/>
      <w:sz w:val="20"/>
      <w:szCs w:val="20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undation@isprs.org" TargetMode="External"/><Relationship Id="rId4" Type="http://schemas.openxmlformats.org/officeDocument/2006/relationships/hyperlink" Target="mailto:foundation@isp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1:00Z</dcterms:created>
  <dc:creator>markus</dc:creator>
  <dc:description/>
  <cp:keywords/>
  <dc:language>en-US</dc:language>
  <cp:lastModifiedBy>markus</cp:lastModifiedBy>
  <dcterms:modified xsi:type="dcterms:W3CDTF">2013-06-18T14:55:00Z</dcterms:modified>
  <cp:revision>5</cp:revision>
  <dc:subject/>
  <dc:title/>
</cp:coreProperties>
</file>