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tografía comercial: dificultades y soluciones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Jorge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mero Gil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OESTEL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oestel@grec.com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ary: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acterísticas y problemas de la cartografía comercial. La cartografía como lenguaje. Selección de la información. El problema de las bases cartográficas. La "deshomegeneización" de la informática. El producto y el usuario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autoSpaceDE w:val="false"/>
      <w:jc w:val="both"/>
    </w:pPr>
    <w:rPr>
      <w:rFonts w:eastAsia="MS Mincho;ＭＳ 明朝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6:00Z</dcterms:created>
  <dc:creator>carles.ibanez</dc:creator>
  <dc:description/>
  <dc:language>en-US</dc:language>
  <cp:lastModifiedBy>carles.ibanez</cp:lastModifiedBy>
  <dcterms:modified xsi:type="dcterms:W3CDTF">2005-01-31T11:49:00Z</dcterms:modified>
  <cp:revision>1</cp:revision>
  <dc:subject/>
  <dc:title>Cartografía comercial: dificultades y soluciones</dc:title>
</cp:coreProperties>
</file>