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alidación estadística de la base de datos del CORINE</w:t>
      </w:r>
    </w:p>
    <w:p>
      <w:pPr>
        <w:pStyle w:val="Textosinformato"/>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Land Cover 2000 en España</w:t>
      </w:r>
    </w:p>
    <w:p>
      <w:pPr>
        <w:pStyle w:val="Textosinformato"/>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Mónica Ruíz Bustos</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Min. Fomento, D.G. Instituto Geográfico</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mrbustos@mfom.es</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t>Summary:</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ara evaluar la calidad de la Base de Datos de Ocupación de Suelo del proyecto CORINE Land Cover 2000, del que el IGN/CNIG es responsable en España, es necesario validar los distintos productos que componen dicha base de datos. Entre las posibles técnicas de muestreo estadístico, se ha optado por un muestreo aleatorio estratificado. Para el caso de la ocupación del suelo en el 2000 los estratos los componen las 44 clases a nivel 3 que exige la Unión Europea. Se han distribuido asegurando que las muestras seleccionadas se repartan proporcionalmente en cada una de las CC.AA. para poder disponer de datos relativos a cada una de ellas. Para la base de datos de cambios entre 1990 y 2000, los estratos son los polígonos de cambio y los de no cambio. El tamaño de la muestra en cada caso se ha calculado tras establecer la probabilidad de confianza, los límites de confianza y la estimación del porcentaje de acierto de los</w:t>
        <w:tab/>
        <w:t>datos. La información que se utiliza como referencia para realizar la validación son las imágenes Landsat pertenecientes a los proyectos CORINE Land Cover 90 y 2000, junto con ortofotografía aérea.</w:t>
      </w:r>
    </w:p>
    <w:p>
      <w:pPr>
        <w:pStyle w:val="Normal"/>
        <w:jc w:val="both"/>
        <w:rPr>
          <w:rFonts w:ascii="Times New Roman" w:hAnsi="Times New Roman" w:eastAsia="MS Mincho;ＭＳ 明朝" w:cs="Times New Roman"/>
          <w:sz w:val="24"/>
        </w:rPr>
      </w:pPr>
      <w:r>
        <w:rPr>
          <w:rFonts w:eastAsia="MS Mincho;ＭＳ 明朝" w:cs="Times New Roman"/>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
    <w:name w:val="Carta"/>
    <w:basedOn w:val="Normal"/>
    <w:qFormat/>
    <w:pPr>
      <w:autoSpaceDE w:val="false"/>
      <w:jc w:val="both"/>
    </w:pPr>
    <w:rPr>
      <w:rFonts w:eastAsia="MS Mincho;ＭＳ 明朝"/>
      <w:sz w:val="16"/>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54:00Z</dcterms:created>
  <dc:creator>carles.ibanez</dc:creator>
  <dc:description/>
  <dc:language>en-US</dc:language>
  <cp:lastModifiedBy>carles.ibanez</cp:lastModifiedBy>
  <dcterms:modified xsi:type="dcterms:W3CDTF">2005-01-31T11:54:00Z</dcterms:modified>
  <cp:revision>2</cp:revision>
  <dc:subject/>
  <dc:title>Cartografía comercial: dificultades y soluciones</dc:title>
</cp:coreProperties>
</file>