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INFOTERRA GMBH INITIATES COMMERCIAL EXPLOITATION OF TERRASAR-X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rco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ber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nfoterra GmbH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hyperlink r:id="rId2">
        <w:r>
          <w:rPr>
            <w:rStyle w:val="InternetLink"/>
            <w:rFonts w:eastAsia="MS Mincho;ＭＳ 明朝"/>
            <w:lang w:val="en-GB"/>
          </w:rPr>
          <w:t>Marco.Weber@infoterra-global.com</w:t>
        </w:r>
      </w:hyperlink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ummary: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nfoterra GmbH is now initiating the commercial exploitation of the new German radar satellite TerraSAR-X. This satellite will be</w:t>
        <w:tab/>
        <w:t>able to deliver X-band SAR data at a resolution of up to 1 m, which will be commercially available worldwide. The launch is schedule for 04/2006. Infoterra is currently establishing a global network of SAR Experts to prepare and support this significant improvement in SAR technology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/>
          <w:sz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autoSpaceDE w:val="false"/>
      <w:jc w:val="both"/>
    </w:pPr>
    <w:rPr>
      <w:rFonts w:eastAsia="MS Mincho;ＭＳ 明朝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Weber@infoterra-glob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32:00Z</dcterms:created>
  <dc:creator>carles.ibanez</dc:creator>
  <dc:description/>
  <dc:language>en-US</dc:language>
  <cp:lastModifiedBy>carles.ibanez</cp:lastModifiedBy>
  <dcterms:modified xsi:type="dcterms:W3CDTF">2005-01-31T12:34:00Z</dcterms:modified>
  <cp:revision>1</cp:revision>
  <dc:subject/>
  <dc:title>INFOTERRA GMBH INITIATES COMMERCIAL EXPLOITATION OF TERRASAR-X</dc:title>
</cp:coreProperties>
</file>