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NEFIS: Network for an european forest information system</w:t>
      </w:r>
    </w:p>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arc Coromines Munt</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Centre Tecnològic Forestal de Catalunya</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marc.coromines@ctfc.es</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NEFIS will build on and continue the activities initiated in the project "European Forest Information System (EFIS)". It will contribute to the activities the IUFRO Special Programme Global Forest Information System (GFIS). NEFIS will concentrate more on the issues related to data provision and prepare the ground for EFIS to become a European node of the GFIS. This will guarantee the linkage to global level initiatives. </w:t>
      </w:r>
    </w:p>
    <w:p>
      <w:pPr>
        <w:pStyle w:val="Textosinformato"/>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ab/>
        <w:tab/>
        <w:tab/>
        <w:t xml:space="preserve"> </w:t>
        <w:tab/>
        <w:tab/>
        <w:tab/>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Objectives: The main objectives of NEFIS are to maximise the value of existing data and databases by:  </w:t>
        <w:tab/>
        <w:tab/>
        <w:tab/>
        <w:t xml:space="preserve"> </w:t>
        <w:tab/>
        <w:tab/>
        <w:tab/>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ab/>
        <w:tab/>
        <w:t xml:space="preserve">coordinating ongoing efforts to create forest information systems and services, and supporting data provides at the regional, country and international level to develop harmonised standards and procedures for data provision increasing the usability of available data and databases by the European citizens  </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pPr>
      <w:r>
        <w:rPr>
          <w:rFonts w:eastAsia="MS Mincho;ＭＳ 明朝" w:cs="Times New Roman" w:ascii="Times New Roman" w:hAnsi="Times New Roman"/>
          <w:sz w:val="24"/>
          <w:lang w:val="en-GB"/>
        </w:rPr>
        <w:t>The objectives will be achieved by establishing a network including important players and stakeholders in the field of forestry and information technology development thus improving the dissemination and processing of different types of forest information in Europe for the purpose of sustainable forest management</w:t>
      </w:r>
      <w:r>
        <w:rPr>
          <w:rFonts w:eastAsia="MS Mincho;ＭＳ 明朝"/>
          <w:sz w:val="16"/>
          <w:lang w:val="en-GB"/>
        </w:rPr>
        <w:t xml:space="preserve">.  </w:t>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16:00Z</dcterms:created>
  <dc:creator>marta.agudo</dc:creator>
  <dc:description/>
  <dc:language>en-US</dc:language>
  <cp:lastModifiedBy>marta.agudo</cp:lastModifiedBy>
  <dcterms:modified xsi:type="dcterms:W3CDTF">2005-01-28T16:18:00Z</dcterms:modified>
  <cp:revision>3</cp:revision>
  <dc:subject/>
  <dc:title>Nuevas herramientas de bajo coste de navegación y control de flotas</dc:title>
</cp:coreProperties>
</file>