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dentificación de Riesgos Naturales y Ordenamiento del Uso de Suelo</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Francisco Javier Guzmán-Nava</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Universidad de Colima, Facultad de Ingeniería Civi</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fguzman_nava@ucol.mx</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 objetivo del presente estudio es la identificación de amenazas y riesgos naturales que pueden afectar a la población de la Zona </w:t>
        <w:tab/>
        <w:t>Metropolitana de Colima y en particular de los barrios hábitat, para establecer una serie de propuestas con el fin de mitigarlos de acuerdo al nivel de afectación que pueden alcanzar estas amenazas. Este proyecto establece la pauta para el ordenamiento territorial, especialmente para determinar la aptitud ambiental de posibles zonas de expansión urbana o localización de nueva infraestructura, a través de un Mapa de Peligros Múltiples (MPM) usando Sistemas de Información Geográfica (SIG). La cartografía de las zonas e instalaciones críticas, comparada o combinada con la información del MPM, e integrados ambos en la preparación del proyecto, contribuyen a la toma de decisiones durante las diferentes etapas del proceso de la planificación para el desarrollo. El MPM esta acorde con las características propias de desarrollo de la zona, evitando la anarquía que en ocasiones por cuestiones políticas no se miden las consecuencias que pudiera acarrear el aprobar asentamientos humanos en zonas vulnerables a alguna amenaza natural. Presentamos aquí un estudio integral de riesgos geológicos (sísmico y volcánicos), hidrometeorológicos y Antropogénicos usando SIG´s en la Zona Metropolitana de Colim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08:00Z</dcterms:created>
  <dc:creator>marta.agudo</dc:creator>
  <dc:description/>
  <dc:language>en-US</dc:language>
  <cp:lastModifiedBy>marta.agudo</cp:lastModifiedBy>
  <dcterms:modified xsi:type="dcterms:W3CDTF">2005-01-28T16:08:00Z</dcterms:modified>
  <cp:revision>2</cp:revision>
  <dc:subject/>
  <dc:title>Nuevas herramientas de bajo coste de navegación y control de flotas</dc:title>
</cp:coreProperties>
</file>