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elización Conceptual del Sistema de Información de Ocupación de</w:t>
      </w:r>
    </w:p>
    <w:p>
      <w:pPr>
        <w:pStyle w:val="Textosinformato"/>
        <w:jc w:val="center"/>
        <w:rPr>
          <w:rFonts w:eastAsia="MS Mincho;ＭＳ 明朝"/>
          <w:b/>
          <w:b/>
          <w:bCs/>
          <w:sz w:val="24"/>
        </w:rPr>
      </w:pPr>
      <w:r>
        <w:rPr>
          <w:rFonts w:eastAsia="MS Mincho;ＭＳ 明朝" w:cs="Times New Roman" w:ascii="Times New Roman" w:hAnsi="Times New Roman"/>
          <w:b/>
          <w:bCs/>
          <w:sz w:val="24"/>
        </w:rPr>
        <w:t>Suelo de Españ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Nuri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Valcárcel Sanz</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M. Fomento, D.G. Instituto Geográfico Nacional</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nvalcarcel@mfom.e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organismos IGN / CNIG constituyen el Centro Nacional de Referencia, CNR para España en materia de Ocupación del Suelo, según designación de la Subdirección General de Calidad Ambiental de la D. G. De Calidad y Evaluación Ambiental del Ministerio de Medio Ambiente (Punto Focal Nacional de la Red EIONET de la AEMA). El CNR, en cumplimiento de sus funciones, acomete la implantación del SIOSE, para garantizar la interoperabilidad y armonización de las distintas bases de datos e informaciones relativas a ocupación del suelo entre las distintas administraciones competentes en la materia. Con ese objetivo, se realiza el diseño del modelo conceptual de datos del SIOSE con un enfoque multidisciplinar y utilizando notación estandarizada UML para su posterior intercambio y difu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2:00Z</dcterms:created>
  <dc:creator>marta.agudo</dc:creator>
  <dc:description/>
  <dc:language>en-US</dc:language>
  <cp:lastModifiedBy>marta.agudo</cp:lastModifiedBy>
  <dcterms:modified xsi:type="dcterms:W3CDTF">2005-01-28T16:12:00Z</dcterms:modified>
  <cp:revision>2</cp:revision>
  <dc:subject/>
  <dc:title>Nuevas herramientas de bajo coste de navegación y control de flotas</dc:title>
</cp:coreProperties>
</file>