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eoShow3D, Cartografía Dinámica 3D</w:t>
      </w:r>
    </w:p>
    <w:p>
      <w:pPr>
        <w:pStyle w:val="Normal"/>
        <w:jc w:val="center"/>
        <w:rPr/>
      </w:pPr>
      <w:r>
        <w:rPr/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rdi Díaz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oVirtual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diaz@geovirtual.co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um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 ponencia se centrará en la explicación de tres aspectos básicos : </w:t>
        <w:tab/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 descripción técnica de GeoShow3D y sus características principales. </w:t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Las líneas de investigación en curso para dotar a la aplicación de nuevas    funcionalidades. </w:t>
        <w:tab/>
        <w:tab/>
        <w:tab/>
      </w:r>
    </w:p>
    <w:p>
      <w:pPr>
        <w:pStyle w:val="Textosinformato"/>
        <w:ind w:first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) La descripción de los proyectos más destacados de cartografía dinámica</w:t>
        <w:tab/>
        <w:t xml:space="preserve">3D realizados hasta la fecha por parte de Geovirtual y en colaboración con otras empresas o instituciones. </w:t>
        <w:tab/>
        <w:tab/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oShow3D se compone en la actualidad en tres módulos básicos: </w:t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oShow3D Lite: visualizador universal “freeware” de ficheros en nuestro </w:t>
      </w:r>
    </w:p>
    <w:p>
      <w:pPr>
        <w:pStyle w:val="Textosinformato"/>
        <w:ind w:left="705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mato .gs </w:t>
        <w:tab/>
        <w:tab/>
        <w:tab/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ind w:left="705" w:firstLine="1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GeoShow3D Publisher: editor de atributos -topónimos, iconos e infos con</w:t>
        <w:tab/>
        <w:t xml:space="preserve">información multimedia asociada y vinculación a BdD – y generador de videos </w:t>
        <w:tab/>
        <w:t xml:space="preserve">de alta       calidad. </w:t>
        <w:tab/>
        <w:tab/>
        <w:tab/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Textosinformato"/>
        <w:ind w:left="705" w:firstLine="1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GeoShow3D Pro: aplicación profesional para la construcción de escenarios</w:t>
        <w:tab/>
        <w:t xml:space="preserve">3D a partir de bases cartográficas -ortofotomapas, cartografía topográfica y cartografía temática - y su vinculación con modelos digitales del terreno (MDT). </w:t>
        <w:tab/>
        <w:tab/>
        <w:tab/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ind w:left="705" w:firstLine="1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. GeoShow3D Terrain Server: aplicación que gestiona en servidor la</w:t>
        <w:tab/>
        <w:t xml:space="preserve">visualización de ficheros por Internet. El usuario continua utilizando GeoShow3D Lite para consultar estos ficheros. </w:t>
        <w:tab/>
        <w:tab/>
        <w:tab/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ind w:left="705" w:firstLine="1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GeoShow3D Image Server: mapserver estático para consulta de ficheros gs</w:t>
        <w:tab/>
        <w:t xml:space="preserve">con conexiones lentas. </w:t>
        <w:tab/>
        <w:tab/>
        <w:tab/>
        <w:t xml:space="preserve"> </w:t>
        <w:tab/>
        <w:tab/>
        <w:tab/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s líneas de investigación más importantes en curso se centran en : </w:t>
        <w:tab/>
        <w:tab/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. Nueva versión de GeoShow3D (v.3.0) : SDK, Active X, Open GL y adaptación</w:t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a LINUX. </w:t>
        <w:tab/>
        <w:tab/>
        <w:tab/>
      </w:r>
    </w:p>
    <w:p>
      <w:pPr>
        <w:pStyle w:val="Textosinformato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ualización en tiempo real de multiseñal GPS (control de flotas). </w:t>
        <w:tab/>
        <w:tab/>
        <w:tab/>
        <w:tab/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Módulo vectorial de GeoShow3D (local y online). </w:t>
        <w:tab/>
        <w:tab/>
        <w:tab/>
      </w:r>
    </w:p>
    <w:p>
      <w:pPr>
        <w:pStyle w:val="Textosinformato"/>
        <w:ind w:left="705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arrollos específicos: “ World Globe”, procesamiento de MDT irregulares (TIN), ciudad 3D y control de efectos atmosféricos. Por lo que respecta a la presentación de proyectos, la ponencia se centrará en aquellos proyectos más emblemáticos dentro de las líneas de trabajo siguientes: </w:t>
        <w:tab/>
        <w:tab/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unicación: ejemplos de proyectos para la administración local (ayuntamientos, patronatos de turismo, consejos comarcales y diputaciones). Visualización del fichero Barcelona 3D en el portal www.bcn.es </w:t>
      </w:r>
    </w:p>
    <w:p>
      <w:pPr>
        <w:pStyle w:val="Textosinformato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Formación: visualización de ficheros 3D en el portal    </w:t>
      </w:r>
      <w:hyperlink r:id="rId2">
        <w:r>
          <w:rPr>
            <w:rStyle w:val="InternetLink"/>
            <w:rFonts w:eastAsia="MS Mincho;ＭＳ 明朝"/>
            <w:sz w:val="22"/>
          </w:rPr>
          <w:t>www.edu365.com</w:t>
        </w:r>
      </w:hyperlink>
      <w:r>
        <w:rPr>
          <w:rFonts w:eastAsia="MS Mincho;ＭＳ 明朝" w:cs="Times New Roman" w:ascii="Times New Roman" w:hAnsi="Times New Roman"/>
          <w:sz w:val="22"/>
        </w:rPr>
        <w:t xml:space="preserve"> (Departament d´Educació. Generalitat de Catalunya) y ejemplos de aplicaciones PIM (puntos de información multimedia) en museos y exposiciones. </w:t>
      </w:r>
    </w:p>
    <w:p>
      <w:pPr>
        <w:pStyle w:val="Textosinformato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n público : El Proyecto “Mapa-guía excursionista 3D”. </w:t>
        <w:tab/>
        <w:tab/>
        <w:tab/>
        <w:tab/>
        <w:tab/>
      </w:r>
    </w:p>
    <w:p>
      <w:pPr>
        <w:pStyle w:val="Textosinformato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álisis y gestión : Centro de control de Bomberos de la Diputación  de Aragón. </w:t>
        <w:tab/>
        <w:tab/>
        <w:tab/>
      </w:r>
    </w:p>
    <w:p>
      <w:pPr>
        <w:pStyle w:val="Textosinformato"/>
        <w:ind w:left="1425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nformato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mulación 3D : Modelado 3D de la Autovía Vitoria-Eibar, Simulación de Parques eólicos en proyectos para la administración pública. </w:t>
        <w:tab/>
        <w:tab/>
        <w:tab/>
        <w:tab/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ind w:left="1425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</w:t>
        <w:tab/>
        <w:t xml:space="preserve">      Navegación 3D : El Proyecto “Tekel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4:00Z</dcterms:created>
  <dc:creator>marta.agudo</dc:creator>
  <dc:description/>
  <dc:language>en-US</dc:language>
  <cp:lastModifiedBy>marta.agudo</cp:lastModifiedBy>
  <dcterms:modified xsi:type="dcterms:W3CDTF">2005-01-27T09:51:00Z</dcterms:modified>
  <cp:revision>1</cp:revision>
  <dc:subject/>
  <dc:title>GeoShow3D, Cartografía Dinámica 3D</dc:title>
</cp:coreProperties>
</file>