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WORLDWIDE HIGH PERFORMANCE DECIMETRE ACCURACY</w:t>
      </w:r>
    </w:p>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Cor De Kuijper</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OmniSTAR</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c.dekuijper@omnistar.nl</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paper describes the working of the Fugro-OmniSTAR worldwide GPS reference network and various applications based upon it. The network consists of around 100 GPS reference stations around the world. The measurement data of the worldwide network is gathered at local uplink centres and broadcast to 10 geo-stationary satellites. From the geo-stationary satellite GPS correction data is broadcasted over wide areas. The corrections are used to improve the GPS receiver position.  </w:t>
        <w:tab/>
        <w:tab/>
        <w:tab/>
        <w:t xml:space="preserve"> </w:t>
        <w:tab/>
        <w:tab/>
        <w:tab/>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network delivers a variety of services. The first service is based upon the traditional L1 DGPS Wide Area Network solution, where a Virtual Base Station RTCM correction output is broadcasted to a GPS receiver.  </w:t>
        <w:tab/>
        <w:tab/>
        <w:tab/>
        <w:t xml:space="preserve"> </w:t>
        <w:tab/>
        <w:tab/>
        <w:tab/>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second service and the main topic of this paper is OmniSTAR’s new High Performance (HP) L1/L2 network solution. The OmniSTAR HP solution is improved to provide decimetre accurate positioning using L1, L2 code and phase data of the network. An overview of OmniSTAR HP capable GPS receivers will be given.  </w:t>
        <w:tab/>
        <w:tab/>
        <w:tab/>
        <w:t xml:space="preserve"> </w:t>
        <w:tab/>
        <w:tab/>
        <w:tab/>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OmniSTAR VBS and HP services are used in various markets (e.g. surveying, agriculture, aviation, etc) and in various applications (e.g. mapping, asset monitoring, data collection, environmental monitoring).  </w:t>
        <w:tab/>
        <w:tab/>
        <w:tab/>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54:00Z</dcterms:created>
  <dc:creator>marta.agudo</dc:creator>
  <dc:description/>
  <dc:language>en-US</dc:language>
  <cp:lastModifiedBy>marta.agudo</cp:lastModifiedBy>
  <dcterms:modified xsi:type="dcterms:W3CDTF">2005-01-28T15:54:00Z</dcterms:modified>
  <cp:revision>2</cp:revision>
  <dc:subject/>
  <dc:title>Nuevas herramientas de bajo coste de navegación y control de flotas</dc:title>
</cp:coreProperties>
</file>