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Reduced-Order EKF Application in A Marine INS/GPS Navigation System </w:t>
      </w:r>
    </w:p>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Xu Jin-hua Jin-hua</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aval Univ. of Engineering, Hubei, China</w:t>
      </w:r>
    </w:p>
    <w:p>
      <w:pPr>
        <w:pStyle w:val="Textosinformato"/>
        <w:jc w:val="center"/>
        <w:rPr>
          <w:rFonts w:eastAsia="MS Mincho;ＭＳ 明朝"/>
          <w:sz w:val="16"/>
          <w:lang w:val="en-GB"/>
        </w:rPr>
      </w:pPr>
      <w:r>
        <w:rPr>
          <w:rFonts w:eastAsia="MS Mincho;ＭＳ 明朝" w:cs="Times New Roman" w:ascii="Times New Roman" w:hAnsi="Times New Roman"/>
          <w:sz w:val="24"/>
          <w:lang w:val="en-GB"/>
        </w:rPr>
        <w:t>xujinhua@21cn.com</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ntegrated navigation for GPS/INS provides alternative for long term stability and high accuracy because of their complementary properties. The stand alone navigation system’s high accuracy will result in high cost. Integration with the medium accuracy sensors with the proper integrated method can achieve high accuracy and long term stability with low cost. </w:t>
        <w:tab/>
        <w:t>This is the goal of our project— TNNS. TNNS integrated MS860 and INS with a PC/104 embedded computer system to process data. An INS error model, which includes the proper error states for the actual physical system TNNS, has been developed.  Based on the model, a proposed GPS/INS reduced-order EKF algorithm design for TNNS and the performance in marine tests are achieved. Three voyages were totally completed at the east sea of China. The TNNSsoftware platform with the filter—reduced-order EKF is programmed in C/C++ codes and is executed in real-time mode in the embedded computer system. The test data were showed in the figures. The marine test case shows INS position errors-more than 100m in north and east are reduced to 40 meter after correction.</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38:00Z</dcterms:created>
  <dc:creator>marta.agudo</dc:creator>
  <dc:description/>
  <dc:language>en-US</dc:language>
  <cp:lastModifiedBy>marta.agudo</cp:lastModifiedBy>
  <dcterms:modified xsi:type="dcterms:W3CDTF">2005-01-28T15:38:00Z</dcterms:modified>
  <cp:revision>2</cp:revision>
  <dc:subject/>
  <dc:title>Nuevas herramientas de bajo coste de navegación y control de flotas</dc:title>
</cp:coreProperties>
</file>