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Nuevas herramientas de bajo coste de navegación y control de flotas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José Luis Pérez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KNOSOS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jlperez@knosos.es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a ponencia resumirá la aplicación de nuevas herrmientas de servicio ASP dedicadas al control de flotas, con muy bajo coste, ala calidad y ámbito europeo, usando GPS/GPRS y acceso por internet. También resumirá cómo integrarlas con navegadores de bajo coste, sobre PDA's comerciales y guia mediante mapas/voz. </w:t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24:00Z</dcterms:created>
  <dc:creator>marta.agudo</dc:creator>
  <dc:description/>
  <dc:language>en-US</dc:language>
  <cp:lastModifiedBy>marta.agudo</cp:lastModifiedBy>
  <dcterms:modified xsi:type="dcterms:W3CDTF">2005-01-28T15:27:00Z</dcterms:modified>
  <cp:revision>1</cp:revision>
  <dc:subject/>
  <dc:title>Nuevas herramientas de bajo coste de navegación y control de flotas</dc:title>
</cp:coreProperties>
</file>