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stión de flotas, más allá de la localización</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lang w:val="en-GB"/>
        </w:rPr>
        <w:t>Daniel Prats Beltran</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SITEP</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llnunez@sitep.co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utilización de “inteligencia a bordo” en sistemas de Gestión de flotas, es un campo en actual estudio y desarrollo. Así como el seguimiento y localización es un conjunto de tecnologías y</w:t>
        <w:tab/>
        <w:t>técnicas actualmente desarrolladas e implantadas en varios sectores de la sociedad, no sucede lo mismo con el uso de técnicas de software e inteligencia artificial sobre dicho conjunto de soluciones existentes. Las soluciones de Gestión de flotas que basan su solución en un tratamiento</w:t>
        <w:tab/>
        <w:t>inteligente de la información de Tiempo y Lugar, son escasas, y las que</w:t>
        <w:tab/>
        <w:t>añaden la característica de distribuir de dicha “Inteligencia” sobre el conjunto de móviles menos aún. La realidad actual de estándares industriales del sector de “mobility” (</w:t>
        <w:tab/>
        <w:t xml:space="preserve">equipos estándares, S.O. estándares, herramientas de desarrollo, protocolos estándares), junto el decremento de los costes de los diversos equipos, permiten plantear soluciones orientadas a dar algo más que una respuesta a la pregunta  ¿Donde?, con un coste de explotación inferior al de muchos sistemas actualmente en explotación. </w:t>
        <w:tab/>
        <w:t>En esta línea, FleetMRS ha desarrollado un sistema que permiten implementar soluciones basadas en distribución de la carga de cálculo y gestión sobre los móviles. A su vez también es necesario robustecer los equipos de a bordo mediante la posibilidad de aumentar su fiabilidad en el tiempo y el espacio a partir de la integración con técnicas inerciales. En este sentido, se está</w:t>
        <w:tab/>
        <w:t xml:space="preserve">colaborando desde hace tiempo con el IdeG para obtener una solución de alta escala de integración así como de algoritmia capaz de ejecutarse satisfactoriamente en entornos de prestaciones de computación reducidas. </w:t>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32:00Z</dcterms:created>
  <dc:creator>marta.agudo</dc:creator>
  <dc:description/>
  <dc:language>en-US</dc:language>
  <cp:lastModifiedBy>marta.agudo</cp:lastModifiedBy>
  <dcterms:modified xsi:type="dcterms:W3CDTF">2005-01-28T15:32:00Z</dcterms:modified>
  <cp:revision>2</cp:revision>
  <dc:subject/>
  <dc:title>Nuevas herramientas de bajo coste de navegación y control de flotas</dc:title>
</cp:coreProperties>
</file>