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Estimación de la rugosidad de coberturas agrícolas en Provincia de</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Buenos Aires, Argentina</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tabs>
          <w:tab w:val="clear" w:pos="708"/>
          <w:tab w:val="left" w:pos="5760" w:leader="none"/>
        </w:tabs>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osinformato"/>
        <w:tabs>
          <w:tab w:val="clear" w:pos="708"/>
          <w:tab w:val="left" w:pos="5760" w:leader="none"/>
        </w:tabs>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tabs>
          <w:tab w:val="clear" w:pos="708"/>
          <w:tab w:val="left" w:pos="5760" w:leader="none"/>
        </w:tabs>
        <w:jc w:val="center"/>
        <w:rPr/>
      </w:pPr>
      <w:r>
        <w:rPr>
          <w:rFonts w:eastAsia="MS Mincho;ＭＳ 明朝" w:cs="Times New Roman" w:ascii="Times New Roman" w:hAnsi="Times New Roman"/>
          <w:sz w:val="24"/>
          <w:lang w:val="en-GB"/>
        </w:rPr>
        <w:t xml:space="preserve">Héctor </w:t>
      </w:r>
      <w:r>
        <w:rPr>
          <w:rFonts w:eastAsia="MS Mincho;ＭＳ 明朝" w:cs="Times New Roman" w:ascii="Times New Roman" w:hAnsi="Times New Roman"/>
          <w:sz w:val="24"/>
        </w:rPr>
        <w:t>SALGADO</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Facultad de Agronomía</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salgado@ara.mil.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la aplicación de imágenes SAR para estimar humedad superficial del suelo se deben considerar otros factores que intervienen en la retrodispersión de la señal radar, entre los cuales es muy importante la rugosidad de la superficie. Se requieren mediciones centimétricas de la rugosidad como entrada de datos en los modelos de retrodispersión. Existen diversos métodos para determinar la rugosidad, pero muchos resultan costosos o de compleja operación a campo.  Se presenta un método versátil y económico, que emplea una cámara fotográfica digital y una pantalla cuadriculada para la captura de información.  La cámara se orienta azimutal y verticalmente de acuerdo al punto de vista del satélite. La pantalla</w:t>
        <w:tab/>
        <w:t>sirve para mejorar el contraste, realzar los bordes y calibrar métricamente la fotografía. Un receptor GPS es utilizado para el posicionamiento de las capturas. Cada fotografía se procesa numéricamente obteniendo la desviación cuadrática media de la altura (RMS height), como parámetro estimador de la rugosidad de la cobertura. Mediante técnicas geoestadísticas de krigeado se estima la distribución espacial de la rugosidad y se grafican los mapas correspondientes para lotes con coberturas de trigo y de rastrojo de maíz, ubicados en la zona agrícola serrana de la provincia de Buenos Aires, Argentina.</w:t>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
    <w:name w:val="Carta"/>
    <w:basedOn w:val="Normal"/>
    <w:qFormat/>
    <w:pPr>
      <w:autoSpaceDE w:val="false"/>
      <w:jc w:val="both"/>
    </w:pPr>
    <w:rPr>
      <w:rFonts w:eastAsia="MS Mincho;ＭＳ 明朝"/>
      <w:sz w:val="16"/>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33:00Z</dcterms:created>
  <dc:creator>carles.ibanez</dc:creator>
  <dc:description/>
  <dc:language>en-US</dc:language>
  <cp:lastModifiedBy>carles.ibanez</cp:lastModifiedBy>
  <dcterms:modified xsi:type="dcterms:W3CDTF">2005-01-31T10:37:00Z</dcterms:modified>
  <cp:revision>1</cp:revision>
  <dc:subject/>
  <dc:title>Estimación de la rugosidad de coberturas agrícolas en Provincia de</dc:title>
</cp:coreProperties>
</file>