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USING HIGH RESOLUTION IMAGES TO MAPPING URBAN ENVIRONMENTAL DEGRADATION</w:t>
      </w:r>
    </w:p>
    <w:p>
      <w:pPr>
        <w:pStyle w:val="Textosinformato"/>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Textosinformato"/>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andra</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Costa</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University of Vale do Paraiba</w:t>
      </w:r>
    </w:p>
    <w:p>
      <w:pPr>
        <w:pStyle w:val="Textosinformato"/>
        <w:jc w:val="center"/>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andra@univap.br</w:t>
      </w:r>
    </w:p>
    <w:p>
      <w:pPr>
        <w:pStyle w:val="Textosinformato"/>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use of high resolution satellite images has increased intensively  around the world, mainly considering their spatial resolution and cost of obtaining, if compared with aerial photographs. This research used Quick Bird products to detect urban growth associated to environmental degradation in the city of São José dos Campos, located at São Paulo state,</w:t>
        <w:tab/>
        <w:t>Brazil. This city is the most important one in the Region of Paraíba Valley, considering the process of industrialization. It was, and it continues being, marked by an intense industrialization, which started to command the growth of the municipal district after the decade of 50. It was observed that for the period of 1997 to 2003, the city spread over fragile environmental areas. It were verified that some examples of that are:</w:t>
      </w:r>
    </w:p>
    <w:p>
      <w:pPr>
        <w:pStyle w:val="Textosinformato"/>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pring waters that were landed to permit urban expansion; high slope (higher than 30%) occupation by poor people. In fact, it was possible to verify that the main problem of the city is the occupation of environmental protection areas such as flood areas and  spring wat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autoSpaceDE w:val="false"/>
      <w:jc w:val="both"/>
    </w:pPr>
    <w:rPr>
      <w:rFonts w:eastAsia="MS Mincho;ＭＳ 明朝"/>
      <w:sz w:val="16"/>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51:00Z</dcterms:created>
  <dc:creator>carles.ibanez</dc:creator>
  <dc:description/>
  <dc:language>en-US</dc:language>
  <cp:lastModifiedBy>carles.ibanez</cp:lastModifiedBy>
  <dcterms:modified xsi:type="dcterms:W3CDTF">2005-01-31T10:54:00Z</dcterms:modified>
  <cp:revision>1</cp:revision>
  <dc:subject/>
  <dc:title>USING HIGH RESOLUTION IMAGES TO MAPPING URBAN ENVIRONMENTAL DEGRADATION</dc:title>
</cp:coreProperties>
</file>