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Clasificación de usos de suelo a partir de imagenes Ikonos</w:t>
      </w:r>
    </w:p>
    <w:p>
      <w:pPr>
        <w:pStyle w:val="Textosinformato"/>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r>
    </w:p>
    <w:p>
      <w:pPr>
        <w:pStyle w:val="Textosinformato"/>
        <w:jc w:val="center"/>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Virginia</w:t>
      </w:r>
    </w:p>
    <w:p>
      <w:pPr>
        <w:pStyle w:val="Textosinformato"/>
        <w:jc w:val="center"/>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Vargas Viedma</w:t>
      </w:r>
    </w:p>
    <w:p>
      <w:pPr>
        <w:pStyle w:val="Textosinformato"/>
        <w:jc w:val="center"/>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virvarvied@hotmail.com</w:t>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t>summary:</w:t>
        <w:tab/>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tab/>
        <w:tab/>
        <w:tab/>
        <w:t xml:space="preserve"> </w:t>
        <w:tab/>
        <w:tab/>
        <w:tab/>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 estudio esta basado en la explotación y viabilidad de las imágenes IKONOS para la generación de un mapa de coberturas del suelo de la zona</w:t>
        <w:tab/>
        <w:t>costera del municipio de Suances (Cantabria) mediante técnicas de teledetección espacial, optando por una combinación de los dos métodos de</w:t>
        <w:tab/>
        <w:t xml:space="preserve">clasificación existentes: supervisada y no supervisada.  </w:t>
        <w:tab/>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btenida la clasificación final, se ha llevado a cabo una verificación de estos resultados mediante la comparación con la cartografía aportada por la Conserjería de Agricultura, Ganadería y Pesca del Gobierno de Cantabria generada a través de análisis visual y digitalización para comprobar la fiabilidad de la misma. </w:t>
        <w:tab/>
        <w:tab/>
        <w:tab/>
        <w:t xml:space="preserve"> </w:t>
        <w:tab/>
        <w:tab/>
        <w:tab/>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simismo, se han contrastado la cartografía final del satélite Ikonos con imágenes obtenidas con el sensor aerotransportado CASI aportadas por el área de Ingeniería Cartográfica, Geodesia y Fotogrametría de la Universidad</w:t>
        <w:tab/>
        <w:t xml:space="preserve">de Cantabria. </w:t>
        <w:tab/>
        <w:tab/>
        <w:tab/>
        <w:t xml:space="preserve"> </w:t>
        <w:tab/>
        <w:tab/>
        <w:tab/>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 última fase del estudio ha consistido en la integración de la información procedente de la clasificación en un SIG, permitiendo la posibilidad de obtener una cartografía temática interactiva, en la que el usuario pueda extraer la información más representativa del área de estudio de una manera visual, rápida y eficaz mediante hiperenlaces. </w:t>
        <w:tab/>
        <w:tab/>
        <w:tab/>
        <w:t xml:space="preserve"> </w:t>
        <w:tab/>
        <w:tab/>
        <w:tab/>
        <w:tab/>
        <w:t xml:space="preserve"> </w:t>
        <w:tab/>
        <w:tab/>
        <w:tab/>
      </w:r>
    </w:p>
    <w:p>
      <w:pPr>
        <w:pStyle w:val="Normal"/>
        <w:jc w:val="both"/>
        <w:rPr>
          <w:rFonts w:ascii="Times New Roman" w:hAnsi="Times New Roman" w:eastAsia="MS Mincho;ＭＳ 明朝" w:cs="Times New Roman"/>
          <w:sz w:val="24"/>
        </w:rPr>
      </w:pPr>
      <w:r>
        <w:rPr>
          <w:rFonts w:eastAsia="MS Mincho;ＭＳ 明朝" w:cs="Times New Roman"/>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
    <w:name w:val="Carta"/>
    <w:basedOn w:val="Normal"/>
    <w:qFormat/>
    <w:pPr>
      <w:autoSpaceDE w:val="false"/>
      <w:jc w:val="both"/>
    </w:pPr>
    <w:rPr>
      <w:rFonts w:eastAsia="MS Mincho;ＭＳ 明朝"/>
      <w:sz w:val="16"/>
      <w:lang w:val="es-ES_tradnl"/>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0:55:00Z</dcterms:created>
  <dc:creator>carles.ibanez</dc:creator>
  <dc:description/>
  <dc:language>en-US</dc:language>
  <cp:lastModifiedBy>carles.ibanez</cp:lastModifiedBy>
  <dcterms:modified xsi:type="dcterms:W3CDTF">2005-01-31T10:58:00Z</dcterms:modified>
  <cp:revision>1</cp:revision>
  <dc:subject/>
  <dc:title>Clasificación de usos de suelo a partir de imagenes Ikonos</dc:title>
</cp:coreProperties>
</file>