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lan  Nacional  de  Ortofotografía  Aére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Guillermo Villa Alcazar</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Fomento, D.G.Instituto Geográfico Nacional</w:t>
      </w:r>
    </w:p>
    <w:p>
      <w:pPr>
        <w:pStyle w:val="Textosinformato"/>
        <w:jc w:val="center"/>
        <w:rPr>
          <w:rFonts w:ascii="Times New Roman" w:hAnsi="Times New Roman" w:eastAsia="MS Mincho;ＭＳ 明朝" w:cs="Times New Roman"/>
          <w:sz w:val="24"/>
        </w:rPr>
      </w:pPr>
      <w:hyperlink r:id="rId2">
        <w:r>
          <w:rPr>
            <w:rStyle w:val="InternetLink"/>
            <w:rFonts w:eastAsia="MS Mincho;ＭＳ 明朝"/>
          </w:rPr>
          <w:t>gmvilla@mfom.es</w:t>
        </w:r>
      </w:hyperlink>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umen:</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fotografía aérea ha sido, desde su invención en los años 20, la base de la  alización de cartografía y de obtención de información geográfica de todo tipo. En España, habitualmente, los distintos organismos cartográficos de la Administración General y de las Comunidades Autónomas han planificado y contratado la realización de vuelos fotogramétricos y de los trabajos subsiguientes a los mismos (apoyo de campo, aerotriangulación, restitución, ortoproyección), según sus exclusivas necesidades cartográficas. En los últimos 10 años, la llegada de las técnicas digitales ha revolucionado el mundo de la información fotogramétrica, por lo que resulta obligado replantearse la estructura y la organización de la obtención de información fotogramétrica en España. El objetivo de este Plan es, por  tanto, la realización de un único vuelo, apoyo de campo, aerotriangulación y ortofoto digital de todo el territorio español, cada</w:t>
        <w:tab/>
        <w:t>dos años (o bien, de la mitad del territorio cada año), coordinado, cofinanciado y compartido entre todos los organismos interesados.</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villa@mfo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2:00Z</dcterms:created>
  <dc:creator>marta.agudo</dc:creator>
  <dc:description/>
  <dc:language>en-US</dc:language>
  <cp:lastModifiedBy>marta.agudo</cp:lastModifiedBy>
  <dcterms:modified xsi:type="dcterms:W3CDTF">2005-01-27T09:18:00Z</dcterms:modified>
  <cp:revision>1</cp:revision>
  <dc:subject/>
  <dc:title>Plan  Nacional  de  Ortofotografía  Aérea</dc:title>
</cp:coreProperties>
</file>