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Digital elevation model generation from several aerial photograph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  <w:t>strips and its analysis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GB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Laura Roman Ortuño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Universiteit Utrecht /U. Autonòma de Barcelona</w:t>
      </w:r>
    </w:p>
    <w:p>
      <w:pPr>
        <w:pStyle w:val="Textosinformato"/>
        <w:jc w:val="center"/>
        <w:rPr>
          <w:rFonts w:eastAsia="MS Mincho;ＭＳ 明朝"/>
          <w:sz w:val="16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  <w:t>Laura.roman@campus.uab.es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  <w:lang w:val="fr-FR"/>
        </w:rPr>
      </w:pPr>
      <w:r>
        <w:rPr>
          <w:rFonts w:eastAsia="MS Mincho;ＭＳ 明朝" w:cs="Times New Roman" w:ascii="Times New Roman" w:hAnsi="Times New Roman"/>
          <w:sz w:val="24"/>
          <w:lang w:val="fr-FR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The process of generating a 5 m resolution DEM using several flight strips of aerial photographs is overviewed and evaluated its quality compared with others DEMs of the same area (75 m resolution DEM, 90 m resolution SRTM DEM and 15 meter resolution ASTER DEM). The findings of this results can be used for a deeper examination for placing the main differences beetween DEMs and if it is possible to preview the relation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where the DEMs have less quality with some physical landscape feature</w:t>
        <w:tab/>
        <w:t>(landuse, lithology, slope, ...)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58:00Z</dcterms:created>
  <dc:creator>marta.agudo</dc:creator>
  <dc:description/>
  <dc:language>en-US</dc:language>
  <cp:lastModifiedBy>marta.agudo</cp:lastModifiedBy>
  <dcterms:modified xsi:type="dcterms:W3CDTF">2005-01-28T14:58:00Z</dcterms:modified>
  <cp:revision>2</cp:revision>
  <dc:subject/>
  <dc:title>Potential of SPOT5 and Lansat7 for forest mapping and change detection in northwest of Iran</dc:title>
</cp:coreProperties>
</file>