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rSID versión 3: imágenes lossless de varios GB en alta resolució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David Comas</w:t>
      </w:r>
    </w:p>
    <w:p>
      <w:pPr>
        <w:pStyle w:val="Normal"/>
        <w:jc w:val="center"/>
        <w:rPr/>
      </w:pPr>
      <w:r>
        <w:rPr/>
        <w:t>Lizardtech España SL</w:t>
      </w:r>
    </w:p>
    <w:p>
      <w:pPr>
        <w:pStyle w:val="Normal"/>
        <w:jc w:val="center"/>
        <w:rPr/>
      </w:pPr>
      <w:r>
        <w:rPr/>
        <w:t>dcomas@lizardtech.e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versión 3 del formato MrSID ofrece posibilidades muy</w:t>
        <w:tab/>
        <w:t>interesantes para los productores de datos y los usuarios finales, como imágenes gigantes de varios GB, unir cientos de ortofotos en una imagen,</w:t>
        <w:tab/>
        <w:t>una imagen con multiples resoluciones, mosaicos con memoria histórica o generar de manera natural el formato JPEG2000. Su liderazgo tecnológico se basa en prestaciones clave como la precisión de los parámetros de compresión, la facilidad de uso del software GeoExpress y la integración</w:t>
        <w:tab/>
        <w:t>nativa con los principales software comerc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autoSpaceDE w:val="false"/>
      <w:jc w:val="both"/>
    </w:pPr>
    <w:rPr>
      <w:rFonts w:eastAsia="MS Mincho;ＭＳ 明朝"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53:00Z</dcterms:created>
  <dc:creator>carles.ibanez</dc:creator>
  <dc:description/>
  <dc:language>en-US</dc:language>
  <cp:lastModifiedBy>carles.ibanez</cp:lastModifiedBy>
  <dcterms:modified xsi:type="dcterms:W3CDTF">2005-01-26T14:56:00Z</dcterms:modified>
  <cp:revision>1</cp:revision>
  <dc:subject/>
  <dc:title>MrSID versión 3: imágenes lossless de varios GB en alta resolución</dc:title>
</cp:coreProperties>
</file>