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  <w:t>Evaluating earthquake damage through satellite imagery: the case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  <w:t>of BAM (Iran)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16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16"/>
          <w:lang w:val="en-GB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Malcolm Burns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Universitat Politecnica de Catalunya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malcolm.burns@upc.es</w:t>
      </w:r>
    </w:p>
    <w:p>
      <w:pPr>
        <w:pStyle w:val="Textosinformato"/>
        <w:rPr>
          <w:rFonts w:ascii="Times New Roman" w:hAnsi="Times New Roman" w:eastAsia="MS Mincho;ＭＳ 明朝" w:cs="Times New Roman"/>
          <w:sz w:val="16"/>
          <w:lang w:val="en-GB"/>
        </w:rPr>
      </w:pPr>
      <w:r>
        <w:rPr>
          <w:rFonts w:eastAsia="MS Mincho;ＭＳ 明朝" w:cs="Times New Roman" w:ascii="Times New Roman" w:hAnsi="Times New Roman"/>
          <w:sz w:val="16"/>
          <w:lang w:val="en-GB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On 26 December 2003, the ancient city of Arg-e Bam in Iran suffered an</w:t>
        <w:tab/>
        <w:t>earthquake measuring 6.6 grades on the Richter scale. Apart from the</w:t>
        <w:tab/>
        <w:t>enormous loss of life, some 70% of the built form, constructed from adobe bricks, was brought to the ground in a matter of seconds. This paper draws upon some emerging results from a study being undertaken by the UPC with research funding from the Generalitat de Catalunya, using satellite imagery to assess the extent of the damage caused to this</w:t>
        <w:tab/>
        <w:t>historic city. The study makes use of high resolution Ikonos satellite</w:t>
        <w:tab/>
        <w:t xml:space="preserve">images (1 metre), comparing images before and after the earthquake, to measure the change brought about by the devastating earthquake.  </w:t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/>
          <w:sz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2:00Z</dcterms:created>
  <dc:creator>marta.agudo</dc:creator>
  <dc:description/>
  <dc:language>en-US</dc:language>
  <cp:lastModifiedBy>marta.agudo</cp:lastModifiedBy>
  <dcterms:modified xsi:type="dcterms:W3CDTF">2005-01-28T14:42:00Z</dcterms:modified>
  <cp:revision>2</cp:revision>
  <dc:subject/>
  <dc:title>Potential of SPOT5 and Lansat7 for forest mapping and change detection in northwest of Iran</dc:title>
</cp:coreProperties>
</file>