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60"/>
        <w:jc w:val="center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istribución espacial de clorofila y sedimentos en la desembocadura del río Pánuco, México, aplicando percepción remota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b w:val="false"/>
          <w:bCs/>
          <w:sz w:val="20"/>
          <w:lang w:val="es-ES_tradnl"/>
        </w:rPr>
        <w:t xml:space="preserve">Ernesto Soto Galera </w:t>
      </w:r>
      <w:r>
        <w:rPr>
          <w:rFonts w:cs="Arial"/>
          <w:b w:val="false"/>
          <w:bCs/>
          <w:sz w:val="20"/>
          <w:vertAlign w:val="superscript"/>
          <w:lang w:val="es-ES_tradnl"/>
        </w:rPr>
        <w:t>*</w:t>
      </w:r>
    </w:p>
    <w:p>
      <w:pPr>
        <w:pStyle w:val="Heading2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Yolanda Coria Lara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Instituto Mexicano del Petróleo-PIMAS, Eje Central Lázaro Cárdenas #152, G.A. Madero, D.F., México, C.P. 07730.  esoto@imp.mx</w:t>
      </w:r>
    </w:p>
    <w:p>
      <w:pPr>
        <w:pStyle w:val="TextBody"/>
        <w:spacing w:before="280" w:after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alabras Clave: Percepción Remota, Clorofila, Sedimentos, Pánuco.</w:t>
      </w:r>
    </w:p>
    <w:p>
      <w:pPr>
        <w:pStyle w:val="TextBody"/>
        <w:spacing w:before="280" w:after="0"/>
        <w:rPr/>
      </w:pPr>
      <w:r>
        <w:rPr>
          <w:rFonts w:cs="Arial"/>
          <w:sz w:val="20"/>
          <w:lang w:val="es-MX"/>
        </w:rPr>
        <w:t xml:space="preserve">El río Pánuco se encuentra situado en la parte nororiental </w:t>
      </w:r>
      <w:r>
        <w:rPr>
          <w:rFonts w:cs="Arial"/>
          <w:color w:val="000000"/>
          <w:sz w:val="20"/>
          <w:lang w:val="es-MX"/>
        </w:rPr>
        <w:t xml:space="preserve">de México, es de los principales tributarios del Golfo de México, </w:t>
      </w:r>
      <w:r>
        <w:rPr>
          <w:rFonts w:cs="Arial"/>
          <w:color w:val="000000"/>
          <w:sz w:val="20"/>
        </w:rPr>
        <w:t>actualmente su desembocadura es una zona que enfrenta severos problemas de contaminación y eutroficación. El estudio forma parte de una investigación que tiene como objetivo el determinar la influencia del rió Panuco en el Golfo de México. El análisis de la clorofila, sólidos suspendidos y temperatura en el área de estudio, se realiza por dos métodos, el primero por mediciones en situ y el segundo por percepción remota, que posteriormente se compararan sus resultados. En lo referente a la percepción remota, s</w:t>
      </w:r>
      <w:r>
        <w:rPr>
          <w:rFonts w:cs="Arial"/>
          <w:sz w:val="20"/>
        </w:rPr>
        <w:t xml:space="preserve">e analizaron imágenes Landsat ETM de abril del 2000, se procedió a sus georeferenciación y correcciones espectrales, debido a pequeñas nubes en el área se realizó clasificaciones no supervisadas (isodatos) y enmascaramientos para limpiar las imágenes de píxeles que dificultan el análisis, la determinación de la distribución espacial de clorofila y sedimentos se hicieron procesando las imágenes a través de componentes principales y clasificaciones supervisadas. Los resultados indican que el río Panuco aporta pocos sedimentos al Golfo de México en esta época del año, diminuyendo su influencia a pocos kilómetros de su desembocadura, mientras que la concentración de clorofila tiene valores más altos mar adentro que en el área de influencia del río. </w:t>
      </w:r>
    </w:p>
    <w:sectPr>
      <w:type w:val="nextPage"/>
      <w:pgSz w:w="9072" w:h="14459"/>
      <w:pgMar w:left="175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3:00Z</dcterms:created>
  <dc:creator>IMP</dc:creator>
  <dc:description/>
  <dc:language>en-US</dc:language>
  <cp:lastModifiedBy>carles.ibanez</cp:lastModifiedBy>
  <dcterms:modified xsi:type="dcterms:W3CDTF">2005-01-26T10:53:00Z</dcterms:modified>
  <cp:revision>2</cp:revision>
  <dc:subject/>
  <dc:title>APLICACIÓN DE LA PERCEPCIÓN REMOTA PARA ESTUDIOS DE CLOROFILA Y SEDIMENTOS</dc:title>
</cp:coreProperties>
</file>