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Extensión de la cobertura de manglar y su estructura forestal en el Noroeste de México</w:t>
      </w:r>
    </w:p>
    <w:p>
      <w:pPr>
        <w:pStyle w:val="Textosinformato"/>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rturo Ruiz</w:t>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IAD, A.C.</w:t>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rluna@victoria.ciad.mx</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ummary:</w:t>
        <w:tab/>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región noroeste de México cuenta con bosques de manglar asociados a diversos sistemas costeros, que durante las cinco últimas décadas han estado sujetos a presiones ambientales por el desarrollo intensivo de la agricultura y camaronicultura, el desarrollo urbano y la intensificación de los efectos de factores naturales. Por ello, se busca integrar un inventario actualizado de la distribución del bosque de manglar, que además de las estimaciones de su cobertura, asocie</w:t>
        <w:tab/>
        <w:t>características de su estructura forestal. Para ello se utilizó una técnica hibrida de clasificación no supervisada y supervisada con imágenes Landsat ETM+ (2000-2001), estimándose un total aproximado de 160,000 ha localizadas principalmente en Sinaloa y Nayarit (78%), además de definir sus límites septentrionales de distribución en el Pacífico americano. En la cobertura</w:t>
        <w:tab/>
        <w:t>del bosque de manglar se aplicaron métodos de clasificación no supervisada, obteniéndose de 3 a 5 clases espectrales, cuyas firmas fueron analizadas con métodos estadísticos multivariados para determinar la relación entre clases espectrales y tipos de bosque. Los tipos de manglar (borde, matorral) fueron relacionados con los clusters obtenidos, con resultados que permiten asociar la información procedente del análisis espectral con su estructura forestal y establecer una clasificación preliminar con fines de manejo.</w:t>
      </w:r>
    </w:p>
    <w:p>
      <w:pPr>
        <w:pStyle w:val="Normal"/>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
    <w:name w:val="Carta"/>
    <w:basedOn w:val="Normal"/>
    <w:qFormat/>
    <w:pPr>
      <w:autoSpaceDE w:val="false"/>
      <w:jc w:val="both"/>
    </w:pPr>
    <w:rPr>
      <w:rFonts w:eastAsia="MS Mincho;ＭＳ 明朝"/>
      <w:sz w:val="16"/>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58:00Z</dcterms:created>
  <dc:creator>carles.ibanez</dc:creator>
  <dc:description/>
  <dc:language>en-US</dc:language>
  <cp:lastModifiedBy>carles.ibanez</cp:lastModifiedBy>
  <dcterms:modified xsi:type="dcterms:W3CDTF">2005-02-01T16:09:00Z</dcterms:modified>
  <cp:revision>1</cp:revision>
  <dc:subject/>
  <dc:title>Extensión de la cobertura de manglar y su estructura forestal en el Noroeste de México</dc:title>
</cp:coreProperties>
</file>