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n-GB"/>
        </w:rPr>
        <w:t>Comparing and contrasting land-use patterns between Madrid and</w:t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Barcelona</w:t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  <w:bCs/>
          <w:sz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</w:rPr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lcolm</w:t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rns</w:t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malcolm.burns@upc.es</w:t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Universitat Politecnica de Catalunya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The morphology Spain’s two principal metropolitan areas are very different. Data resulting from the 2001 Census indicates Madrid’s metropolitan area extending to some 7,392 km2, with a population of 5.8 million persons. This contrasts with Barcelona’s area of metropolitan influence with 4.5 million inhabitants spread over an area of 4,796 km2. While Barcelona’s metropolitan area includes a number of large municipalities distributed throughout the interior of the area as well as</w:t>
        <w:tab/>
        <w:t xml:space="preserve">along Mediterranean coastline, the principal characteristic of the demographic distribution of Madrid’s metropolitan municipalities is the concentration of the largest ones in a belt, around the immediate vicinity </w:t>
        <w:tab/>
        <w:t>of the central municipality. Added to this previous studies have indicated that in terms of functionality , although Barcelona seems to have denoted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 xml:space="preserve">partial polycentric growth, Madrid’s urban model is clearly more monocentric. (CPSV, 2001)  </w:t>
        <w:tab/>
        <w:tab/>
        <w:tab/>
        <w:t xml:space="preserve"> </w:t>
        <w:tab/>
        <w:tab/>
        <w:tab/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This paper draws upon initial emerging results emerging from research funded by the Spanish Ministry of Science and Technology (BIA2003-07176) aimed at analysing the models of urban development experienced in both cities, by examining the land use patterns and land use categories obtained by remote sensing, using SPOT 5 satellite imagery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5:18:00Z</dcterms:created>
  <dc:creator>marta.agudo</dc:creator>
  <dc:description/>
  <dc:language>en-US</dc:language>
  <cp:lastModifiedBy>marta.agudo</cp:lastModifiedBy>
  <dcterms:modified xsi:type="dcterms:W3CDTF">2005-01-28T15:22:00Z</dcterms:modified>
  <cp:revision>1</cp:revision>
  <dc:subject/>
  <dc:title>Comparing and contrasting land-use patterns between Madrid and</dc:title>
</cp:coreProperties>
</file>